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  <w:t>Kritériá pre výber dodávateľa poslednej inštancie na dodávku elektriny podľa § 10 písm. a) prvého bodu zákona č. 250/2012 Z. z. o regulácii v sieťových odvetviach v znení neskorších predpisov pre časť vymedzeného územia, na ktorom vykonáva distribúciu elektriny spoločnosť Stredoslovenská distribučná, a.s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dávateľ elektriny má povolenie na podnikanie v energetike podľa § 6 ods. 2 písm. a) zákona č. 251/2012 Z. z. </w:t>
      </w:r>
      <w:r>
        <w:rPr>
          <w:rFonts w:cs="Times New Roman" w:ascii="Times New Roman" w:hAnsi="Times New Roman"/>
          <w:sz w:val="24"/>
        </w:rPr>
        <w:t>o energetike a o zmene a doplnení niektorých zákonov v znení neskorších predpisov (ďalej len „zákon o energetike“), pôsobí na trhu s elektrinou minimálne päť ucelených kalendárnych rokov, pričom v danom období vykonáva aj dodávku elektriny koncovým odberateľom elektr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dávateľ elektriny vykonáva dodávku elektriny, pričom platia nasledovné kvalifikačné kritériá (všetky platia súčasne)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osledných troch ucelených kalendárnych rokoch a v roku podania žiadosti do tohto výberového konania vykonáva dodávateľ elektriny dodávku elektriny pre koncových odberateľov elektriny v ročnom aritmetickom priemere do viac ako 100 000 odberných miest súhrnne na celom vymedzenom území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osledných troch ucelených kalendárnych rokoch a v roku podania žiadosti do tohto výberového konania vykonáva dodávateľ elektriny dodávku elektriny pre aspoň dve rôzne kategórie zraniteľných odberateľov elektriny definovaných v § 3 ods. 10 zákona o energetike do viac ako 50 000 odberných miest súhrnne na celom vymedzenom území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ateľovi elektriny nebola v období posledných 3 ucelených kalendárnych rokov a v roku podania žiadosti do tohto výberového konania vypovedaná rámcová distribučná zmluva zo strany žiadneho z prevádzkovateľov regionálnych distribučných sústav na vymedzenom území alebo zmluva o zúčtovaní odchýlky zo strany organizátora krátkodobého trhu s elektrinou OKTE, a.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. Dodávateľovi elektriny nebola v posledných </w:t>
      </w:r>
      <w:r>
        <w:rPr>
          <w:rFonts w:cs="Times New Roman" w:ascii="Times New Roman" w:hAnsi="Times New Roman"/>
          <w:sz w:val="24"/>
          <w:szCs w:val="24"/>
        </w:rPr>
        <w:t>troch ucelených kalendárnych rokoch a v roku podania žiadosti do tohto výberového konania</w:t>
      </w:r>
      <w:r>
        <w:rPr>
          <w:rFonts w:cs="Times New Roman" w:ascii="Times New Roman" w:hAnsi="Times New Roman"/>
          <w:sz w:val="24"/>
        </w:rPr>
        <w:t xml:space="preserve"> Úradom pre reguláciu sieťových odvetví (ďalej </w:t>
      </w:r>
      <w:r>
        <w:rPr>
          <w:rFonts w:cs="Times New Roman" w:ascii="Times New Roman" w:hAnsi="Times New Roman"/>
          <w:sz w:val="24"/>
          <w:szCs w:val="24"/>
        </w:rPr>
        <w:t>len „úrad“) uložená pokuta viac ako 10 000 € z dôvodu nedodržania maximálnych cien a taríf</w:t>
      </w:r>
      <w:r>
        <w:rPr>
          <w:rFonts w:cs="Times New Roman" w:ascii="Times New Roman" w:hAnsi="Times New Roman"/>
          <w:sz w:val="24"/>
        </w:rPr>
        <w:t xml:space="preserve"> za dodávku elektriny určených alebo schválených rozhodnutím úradu, nedodržania podmienok uplatnenia cien za dodávku elektriny alebo obchodných podmienok určených alebo schválených rozhodnutím úrad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4. Dodávateľ elektriny dodržiava štandardy kvality dodávky elektriny podľa § 22 ods. 2 písm. b) zákona č. 250/2012 Z. z. o regulácii v sieťových odvetviach v znení neskorších predpisov v súlade s vyhláškou Úradu pre reguláciu sieťových odvetví č. 236/2016 Z. z., ktorou sa ustanovujú štandardy kvality prenosu elektriny, distribúcie elektriny a dodávky elektriny v znení neskorších predpisov minimálne na úrovni 99,5 % za obdobie posledných </w:t>
      </w:r>
      <w:r>
        <w:rPr>
          <w:rFonts w:cs="Times New Roman" w:ascii="Times New Roman" w:hAnsi="Times New Roman"/>
          <w:sz w:val="24"/>
          <w:szCs w:val="24"/>
        </w:rPr>
        <w:t>troch ucelených kalendárnych rokov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 Dodávateľ elektriny má zabezpečený nákup elektriny najmenej z dvoch od seba nezávislých zdrojov, pričom realizuje veľkoobchodný nákup elektriny na zabezpečenie dodávok pre všetkých svojich odberateľov elektriny na nasledujúci kalendárny rok primeraným spôsobom, dodržiava ustanovenia § 34 ods. 11 zákona o energetike a súčasne údaje o zabezpečenom množstve elektriny podľa daného ustanovenia zákona nahlasuje v roku 2023 úradu, v úradom požadovanej forme a štruktú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 Dodávateľ elektriny vie zdokladovať štatistický prehľad veľkoobchodných transakcií nákupu a predaja elektriny (kumulatívne dáta podľa kalendárnych mesiacov – objemy, finančná hodnota, typ transakcií – burzové transakcie, OTC kontrakty, objemy  obchodovania na dennom trhu a pod.) – za obdobie posledných 36 kalendárnych mesiacov. Súčasne je schopný preukázať, aká časť zobchodovaných objemov bola alokovaná pre účely zabezpečenia dodávky zmluvným koncovým odberateľom elektrin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Dodávateľ elektriny má vypracované interné pravidlá pre manažment rizík súvisiacich s pôsobením na veľkoobchodnom trhu s elektrinou za účelom zabezpečovania množstva elektriny pre plnenie svojich záväzkov voči koncovým odberateľom elektriny, s ktorými uzavrel zmluvu o dodávke elektriny alebo zmluvu o združenej dodávke elektriny. Dodávateľ elektriny je na požiadanie úradu ochotný umožniť zástupcovi úradu nahliadnuť do internej dokumentácie súvisiacej s manažmentom rizík. </w:t>
      </w:r>
    </w:p>
    <w:p>
      <w:pPr>
        <w:pStyle w:val="Normal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</w:rPr>
        <w:t xml:space="preserve">8. Dodávateľ elektriny preukáže svoje kreditné hodnotenie, ktoré mu pridelili prevádzkovatelia regionálnych distribučných sústav a organizátor krátkodobého trhu s elektrinou OKTE, a.s., a jeho zmeny za obdobie posledných 36 mesiacov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9. Dodávateľ elektriny má vybudovanú sieť zákazníckych centier a zákazníckych liniek s dostatočnou kapacito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Dodávateľ elektriny v čase výberu dodávateľa poslednej inštancie na dodávku elektriny nemá nedoplatky voči správcovi dane, sociálnej poisťovni alebo zdravotnej poisťovni, alebo spláca nedoplatky správcovi dane, sociálnej poisťovni alebo zdravotnej poisťovni v dohodnutých splátkach. Neexistenciu nedoplatkov dodávateľ zdokladuje formou čestného vyhlásenia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5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Revzia">
    <w:name w:val="Revízia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3:00Z</dcterms:created>
  <dc:creator>Lucia Rybnikárová</dc:creator>
  <dc:description/>
  <cp:keywords/>
  <dc:language>en-US</dc:language>
  <cp:lastModifiedBy>oros</cp:lastModifiedBy>
  <dcterms:modified xsi:type="dcterms:W3CDTF">2025-02-05T12:00:00Z</dcterms:modified>
  <cp:revision>4</cp:revision>
  <dc:subject/>
  <dc:title>Kritériá pre výber dodávateľa poslednej inštancie na dodávku elektriny podľa § 10 písm. a) prvého bodu zákona č. 250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